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ÜRKİY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05-06 Nisan 2025 tarihlerinde Siirt’te düzenlenecek olan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…./ 202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En Az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on 3 Yıl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Ugur CATALKAYA</cp:lastModifiedBy>
  <cp:lastPrinted>2015-11-02T10:39:00Z</cp:lastPrinted>
  <dcterms:modified xsi:type="dcterms:W3CDTF">2025-03-17T08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076b6138a41b97eaf71d96eb08b623177635650fe8c333ce6ddc978d6e3dc</vt:lpwstr>
  </property>
</Properties>
</file>