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9525</wp:posOffset>
            </wp:positionV>
            <wp:extent cx="1503045" cy="1381125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t>TÜRKİYE JUDO  FEDERASYONU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>
          <w:rFonts w:cs="Tahoma" w:ascii="Tahoma" w:hAnsi="Tahoma"/>
          <w:b/>
        </w:rPr>
        <w:t>TAKIM MÜSABAKA KATILIM FORMU</w:t>
      </w:r>
    </w:p>
    <w:p>
      <w:pPr>
        <w:pStyle w:val="Normal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670"/>
      </w:tblGrid>
      <w:tr>
        <w:trPr>
          <w:trHeight w:val="37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üsabakanın Ad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TERANLAR TÜRKİYE ŞAMPİYONASI</w:t>
            </w:r>
          </w:p>
        </w:tc>
      </w:tr>
      <w:tr>
        <w:trPr>
          <w:trHeight w:val="34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üsabakanın Yer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JUDO FEDERASYONU TESİSLERİ ANKARA 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üsabakanın Tarih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 NİSAN 2025</w:t>
            </w:r>
          </w:p>
        </w:tc>
      </w:tr>
      <w:tr>
        <w:trPr>
          <w:trHeight w:val="881" w:hRule="atLeast"/>
        </w:trPr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MÜSABAKAYA KATILACAK TAKI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IM A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39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IM YAŞ GRUB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1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İL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79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66 KG YARIŞMACI AD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9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3 KG YARIŞMACI AD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8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81 KG YARIŞMACI ADI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7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 KG YARIŞMACI AD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1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+90 KG YARIŞMACI AD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9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IM SORUMLUS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M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9:00Z</dcterms:created>
  <dc:creator>CASPER</dc:creator>
  <dc:description/>
  <cp:keywords/>
  <dc:language>en-US</dc:language>
  <cp:lastModifiedBy>Murat</cp:lastModifiedBy>
  <dcterms:modified xsi:type="dcterms:W3CDTF">2025-03-08T10:52:00Z</dcterms:modified>
  <cp:revision>20</cp:revision>
  <dc:subject/>
  <dc:title/>
</cp:coreProperties>
</file>