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5670"/>
        <w:gridCol w:w="9781"/>
      </w:tblGrid>
      <w:tr>
        <w:trPr>
          <w:trHeight w:val="143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ÜRKİYE JUDO FEDERASYON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RENÖR VİZE BİLGİ FORMU VE DİLEKÇ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2025 VİZ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/ Soyad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/ İlç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nör Kademes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Derec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Çalıştığı Kulü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 Adresi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İban No (banka adı ile birlikte yazınız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BİLGİLER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Tarih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mlik 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 Ad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BİLGİL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 xml:space="preserve">İş Tel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Yabancı Dil ve Düzey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6308090</wp:posOffset>
            </wp:positionV>
            <wp:extent cx="102679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O FEDERASYONU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2. 3. 4. Ve 5. Kademe Antrenör Vize Seminerine Spor Bilgi Sistemi üzerinden başvurumu yaptı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emin yapılması hususunda gereğini saygılarımla arz ederim. …/ 01 /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8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</w:tblGrid>
      <w:tr>
        <w:trPr/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im Soyisim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z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7:00Z</dcterms:created>
  <dc:creator>pelin.byildirim</dc:creator>
  <dc:description/>
  <cp:keywords/>
  <dc:language>en-US</dc:language>
  <cp:lastModifiedBy>TÜRKİYE JUDO FEDERASYONU</cp:lastModifiedBy>
  <cp:lastPrinted>2019-01-02T11:33:00Z</cp:lastPrinted>
  <dcterms:modified xsi:type="dcterms:W3CDTF">2024-12-17T12:23:00Z</dcterms:modified>
  <cp:revision>3</cp:revision>
  <dc:subject/>
  <dc:title>Taekwondo Federasyonunun 2009 yılı Faaliyet Programında yer alan Müsabaka Kurallarında yapılan yeni değişiklikleri de içeren 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889df75964d48b5fee63087b565a4bb245f35b5417e41161836a20036a3983</vt:lpwstr>
  </property>
</Properties>
</file>