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derasyonunuz tarafından </w:t>
      </w:r>
      <w:r>
        <w:rPr>
          <w:rFonts w:cs="Times New Roman" w:ascii="Times New Roman" w:hAnsi="Times New Roman"/>
          <w:bCs/>
        </w:rPr>
        <w:t xml:space="preserve">20– 21 Ocak 2025  tarihleri arasında Ankara’da yapılacak olan </w:t>
      </w:r>
      <w:r>
        <w:rPr>
          <w:rFonts w:cs="Times New Roman" w:ascii="Times New Roman" w:hAnsi="Times New Roman"/>
          <w:sz w:val="28"/>
          <w:szCs w:val="28"/>
        </w:rPr>
        <w:t>………………. (İL/ULUSAL) Hakem Terfi Kurs ve Sınavına katılmak istiyoru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Şartlarım uygun olup, gerekli belgeler eksiksiz olarak dilekçem ekinde sunulmuş olup, dilekçem ve ekleri şahsım tarafından </w:t>
      </w:r>
      <w:r>
        <w:rPr>
          <w:rFonts w:cs="Times New Roman" w:ascii="Times New Roman" w:hAnsi="Times New Roman"/>
          <w:bCs/>
          <w:sz w:val="26"/>
          <w:szCs w:val="26"/>
        </w:rPr>
        <w:t xml:space="preserve">Federasyonumuzun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kurslar@judo.org.tr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e-posta adresine gönderilmiştir.</w:t>
      </w:r>
      <w:r>
        <w:rPr>
          <w:rFonts w:cs="Times New Roman" w:ascii="Times New Roman" w:hAnsi="Times New Roman"/>
          <w:sz w:val="28"/>
          <w:szCs w:val="28"/>
        </w:rPr>
        <w:t>Evraklarımın herhangi birinin eksik veya hatalı olması durumunda sınava alınmayacağımı bildiğimi taahhüt eder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….. / 2025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1: Vesikalık Fotoğraf (2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: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Mevcut Hakem Belgesinin Fotokopisi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(e-devletten alınacak)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porda Ceza Almadığına Dair Yazı (e-devletten alınacak) 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 Kursiyerin İkamet Ettiği İl)</w:t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 (Kursiyerin)</w:t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 (Varsa)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-POSTA</w:t>
        <w:tab/>
        <w:tab/>
        <w:tab/>
        <w:tab/>
        <w:tab/>
        <w:t>: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lar@jud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0:00Z</dcterms:created>
  <dc:creator>user</dc:creator>
  <dc:description/>
  <cp:keywords/>
  <dc:language>en-US</dc:language>
  <cp:lastModifiedBy>PC</cp:lastModifiedBy>
  <cp:lastPrinted>2019-08-16T14:22:00Z</cp:lastPrinted>
  <dcterms:modified xsi:type="dcterms:W3CDTF">2025-01-09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c9f48a3824dbe5fa71cf1b781d2c31d50f1da3a213586d0a161347deb0ecbb</vt:lpwstr>
  </property>
</Properties>
</file>