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AVRUP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İGA / LİTVANY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- 24 MAYIS 2025</w:t>
            </w:r>
          </w:p>
        </w:tc>
      </w:tr>
      <w:tr>
        <w:trPr>
          <w:trHeight w:val="1010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RIŞMA KATAGORİ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8001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U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U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106680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E-WA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E-WA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OBASE KAY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581025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571500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25-04-07T14:27:00Z</dcterms:modified>
  <cp:revision>20</cp:revision>
  <dc:subject/>
  <dc:title>TÜRKİYE JUDO VE KURAŞ FEDERASYONU</dc:title>
</cp:coreProperties>
</file>