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EY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do spor dalında spor yapmaya, yarışmalara, Antrenör Kursu ve Dan kurslarına / Sınavlarına katılmaya sağlık yönünden engel bir durumumun bulunmadığını beyan ederim…… /…… / 2024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YANDA BULUNAN SPORCUNUN / KURSİYERİ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19-05-21T14:22:00Z</cp:lastPrinted>
  <dcterms:modified xsi:type="dcterms:W3CDTF">2024-07-17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1d4705a2eaf3f18c507e41930608f46560e9d48fbfa0fdcb7e665cde36dc9e</vt:lpwstr>
  </property>
</Properties>
</file>