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9525</wp:posOffset>
            </wp:positionV>
            <wp:extent cx="1503045" cy="138112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t>TÜRKİYE JUDO  FEDERASYONU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ÜSABAKA KATILIM FORMU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812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Ad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TERANLAR AVRUPA ŞAMPİYONAS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Y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RAYBOSNA / BOSNA HERSEK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Tari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 - 09 HAZİRAN 2024</w:t>
            </w:r>
          </w:p>
        </w:tc>
      </w:tr>
      <w:tr>
        <w:trPr>
          <w:trHeight w:val="1010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MÜSABAKAYA KATILACAK KİŞİN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I SOY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ĞUM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6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RIŞMA KATAGORİS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0325</wp:posOffset>
                      </wp:positionV>
                      <wp:extent cx="80010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U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5.5pt;mso-wrap-distance-left:9.05pt;mso-wrap-distance-right:9.05pt;mso-wrap-distance-top:0pt;mso-wrap-distance-bottom:0pt;margin-top:4.7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U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60325</wp:posOffset>
                      </wp:positionV>
                      <wp:extent cx="1066800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E-WA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25.5pt;mso-wrap-distance-left:9.05pt;mso-wrap-distance-right:9.05pt;mso-wrap-distance-top:0pt;mso-wrap-distance-bottom:0pt;margin-top:4.75pt;mso-position-vertical-relative:text;margin-left:14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E-WA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İLO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Ş GRUB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9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DOBASE KAY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0325</wp:posOffset>
                      </wp:positionV>
                      <wp:extent cx="581025" cy="323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5.5pt;mso-wrap-distance-left:9.05pt;mso-wrap-distance-right:9.05pt;mso-wrap-distance-top:0pt;mso-wrap-distance-bottom:0pt;margin-top:4.7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60325</wp:posOffset>
                      </wp:positionV>
                      <wp:extent cx="571500" cy="323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Y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25.5pt;mso-wrap-distance-left:9.05pt;mso-wrap-distance-right:9.05pt;mso-wrap-distance-top:0pt;mso-wrap-distance-bottom:0pt;margin-top:4.75pt;mso-position-vertical-relative:text;margin-left:14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4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ŞVURU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 - MAİL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9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417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EMRE OZTURK</dc:creator>
  <dc:description/>
  <cp:keywords/>
  <dc:language>en-US</dc:language>
  <cp:lastModifiedBy>Murat</cp:lastModifiedBy>
  <cp:lastPrinted>2015-08-05T15:43:00Z</cp:lastPrinted>
  <dcterms:modified xsi:type="dcterms:W3CDTF">2024-04-16T13:34:00Z</dcterms:modified>
  <cp:revision>19</cp:revision>
  <dc:subject/>
  <dc:title>TÜRKİYE JUDO VE KURAŞ FEDERASYONU</dc:title>
</cp:coreProperties>
</file>