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UDO FEDERASYONU BAŞKANLIĞIN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derasyonunuz tarafından 23 - 24 Aralık 2023 tarihlerinde, çevirim içi olarak gerçekleştirilen Federasyon Hakemliği Vize Seminerine katılarak 2024 yılı hakemlik vizemi yaptırdım ve 28 Şubat – 01 Mart 2024 tarihleri arasında Antalya’da yapılacak Hakem Gelişim Semineri’ne başvuru yaptım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ederasyonunuz tarafından </w:t>
      </w:r>
      <w:r>
        <w:rPr>
          <w:rFonts w:cs="Times New Roman" w:ascii="Times New Roman" w:hAnsi="Times New Roman"/>
          <w:bCs/>
        </w:rPr>
        <w:t xml:space="preserve">28 Şubat – 01 Mart 2024  tarihleri arasında Antalya’da yapılacak olan </w:t>
      </w:r>
      <w:r>
        <w:rPr>
          <w:rFonts w:cs="Times New Roman" w:ascii="Times New Roman" w:hAnsi="Times New Roman"/>
          <w:sz w:val="28"/>
          <w:szCs w:val="28"/>
        </w:rPr>
        <w:t>………………. (İL/ULUSAL) Hakem Terfi Kurs ve Sınavına katılmak istiyorum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Şartlarım uygun olup, gerekli belgeler eksiksiz olarak dilekçem ekinde sunulmuş olup, dilekçem ve ekleri şahsım tarafından e-posta ile Federasyonumuza ulaştırılacaktır. Evraklarımın herhangi birinin eksik veya hatalı olması durumunda sınava alınmayacağımı bildiğimi taahhüt eder;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ğini bilgilerinize arz ederim. ……. / ….. /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za)</w:t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 - Soyadı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1: Vesikalık Fotoğraf (2 Adet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2: Dan belgesinin fotokopisi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3: Mevcut Hakem Belgesinin Fotokopisi (1 Sayfa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4: Adli Sicil Belgesi (e-devletten alınacak) (1 Sayfa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5: Sporda Ceza Almadığına Dair Yazı (e-devletten alınacak)  (1 Sayfa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6: Sağlık Raporu ( 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7: Dekont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8: Kimlik Fotokopisi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ĞUM TARİHİ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GESİ ( Kursiyerin İkamet Ettiği İl)</w:t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RTİBAT ADRESİ (Kursiyerin)</w:t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Mİ İZİN YAZI ADRESİ (Varsa)</w:t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ab/>
        <w:tab/>
        <w:tab/>
        <w:tab/>
        <w:t>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E-POSTA</w:t>
        <w:tab/>
        <w:tab/>
        <w:tab/>
        <w:tab/>
        <w:tab/>
        <w:t>: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0:00Z</dcterms:created>
  <dc:creator>user</dc:creator>
  <dc:description/>
  <cp:keywords/>
  <dc:language>en-US</dc:language>
  <cp:lastModifiedBy>TÜRKİYE JUDO FEDERASYONU</cp:lastModifiedBy>
  <cp:lastPrinted>2019-08-16T14:22:00Z</cp:lastPrinted>
  <dcterms:modified xsi:type="dcterms:W3CDTF">2024-02-07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c9f48a3824dbe5fa71cf1b781d2c31d50f1da3a213586d0a161347deb0ecbb</vt:lpwstr>
  </property>
</Properties>
</file>