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ÜRKİY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JUDO FEDERASYONU BAŞKANLIĞIN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>Federasyonunuz tarafından 23 - 24 Aralık 2023 tarihlerinde, çevirim içi olarak gerçekleştirilen Federasyon Hakemliği Vize Seminerine katılarak 2024 yılı hakemlik vizemi yaptırdım.</w:t>
      </w:r>
      <w:r>
        <w:rPr>
          <w:rFonts w:cs="Times New Roman" w:ascii="Times New Roman" w:hAnsi="Times New Roman"/>
          <w:sz w:val="28"/>
          <w:szCs w:val="28"/>
        </w:rPr>
        <w:t xml:space="preserve">Federasyonumuz tarafından 28 Şubat-01 Mart 2024 tarihlerinde Antalya’da düzenlenecek olan judo hakem gelişim semineri kursuna katılmak istiyorum.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kem Gelişim Semineri ücretini ödediğime dair dekont ekte sunulmuştur.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eğini bilgilerinize arz ederim. ……. /…./ 2024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mza)</w:t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ı - Soyadı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K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 : Dekont (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 KİMLİK NO</w:t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BÖLGESİ (İkamet Ettiği İl)</w:t>
        <w:tab/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</w:t>
        <w:tab/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ADRESİ</w:t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05:00Z</dcterms:created>
  <dc:creator>user</dc:creator>
  <dc:description/>
  <cp:keywords/>
  <dc:language>en-US</dc:language>
  <cp:lastModifiedBy>Windows User</cp:lastModifiedBy>
  <cp:lastPrinted>2015-11-02T10:39:00Z</cp:lastPrinted>
  <dcterms:modified xsi:type="dcterms:W3CDTF">2024-02-07T1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7076b6138a41b97eaf71d96eb08b623177635650fe8c333ce6ddc978d6e3dc</vt:lpwstr>
  </property>
</Properties>
</file>