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ĞLIK BEYA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Judo spor dalında spor yapmaya, yarışmalara, Antrenör Kursu ve Dan kurslarına / Sınavlarına katılmaya sağlık yönünden engel bir durumumun bulunmadığını beyan ederim…… /…… / 2023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YANDA BULUNAN SPORCUNUN / KURSİYERİ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 Kimlik No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 ve Tarihi</w:t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Baba 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Adı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sı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fg</dc:creator>
  <dc:description/>
  <cp:keywords/>
  <dc:language>en-US</dc:language>
  <cp:lastModifiedBy>TÜRKİYE JUDO FEDERASYONU</cp:lastModifiedBy>
  <cp:lastPrinted>2019-05-21T14:22:00Z</cp:lastPrinted>
  <dcterms:modified xsi:type="dcterms:W3CDTF">2023-07-27T10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1d4705a2eaf3f18c507e41930608f46560e9d48fbfa0fdcb7e665cde36dc9e</vt:lpwstr>
  </property>
</Properties>
</file>