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ÜRKİYE</w:t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syonunuzun 2023 yılı faaliyet programında yer alan ve 17 - 20 Ağustos 2023 tarihleri arasında Ankara’da yapılması planlanan Siyah Kuşak 3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3. Dan 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a kargo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şvurumun kabul edilmesi hususunda gereğini saygılarımla arz ederim. .. /.. / 202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left="778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mza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 (Kursiyerin Adresi / İl ve İlçe Mutlaka Yazılacak) 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Mevcut Kuşak Durumu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2: 2 Adet Vesikalık Fotoğraf ( 4.5 x 6 cm)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4: Sağlık Beyanı (18 yaşından küçükler için Veli/vasi tarafından imzalanacaktır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22-06-14T13:49:00Z</cp:lastPrinted>
  <dcterms:modified xsi:type="dcterms:W3CDTF">2023-07-27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23171ec806d67d3c142ec276cf566883098ca6f2add27776b2ce499846a81d</vt:lpwstr>
  </property>
</Properties>
</file>