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  <w:t>JUDO FEDERASYONU BAŞKANLIĞINA</w:t>
      </w:r>
    </w:p>
    <w:p>
      <w:pPr>
        <w:pStyle w:val="Normal"/>
        <w:jc w:val="center"/>
        <w:rPr>
          <w:rFonts w:ascii="Calibri" w:hAnsi="Calibri" w:cs="Arial TUR"/>
          <w:b/>
          <w:b/>
          <w:bCs/>
          <w:i/>
          <w:i/>
          <w:iCs/>
          <w:sz w:val="40"/>
          <w:szCs w:val="40"/>
        </w:rPr>
      </w:pPr>
      <w:r>
        <w:rPr>
          <w:rFonts w:cs="Arial TUR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>IJF B Sınavına katılmak üzere başvuru kriterlerinden “son yedi yıldır aktif (vizeli) hakem olduğunu belgelemek” maddesine ilişkin tarafıma son yedi yıldır aktif hakem olduğumu bildirir yazının verilmesi hususunda; …. / …… / 2023</w:t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>Bilgilerinizi ve gereğini arz ederim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  <w:tab/>
        <w:tab/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İmza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Adı-Soyadı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Ulusal Hakem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dres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Arial TUR"/>
          <w:bCs/>
          <w:i/>
          <w:i/>
          <w:iCs/>
        </w:rPr>
      </w:pPr>
      <w:r>
        <w:rPr>
          <w:rFonts w:ascii="Calibri" w:hAnsi="Calibri"/>
        </w:rPr>
        <w:t>Telefon:</w:t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504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504f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325</Characters>
  <CharactersWithSpaces>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Kamil ALPAN</dc:creator>
  <dc:description/>
  <dc:language>en-US</dc:language>
  <cp:lastModifiedBy>TÜRKİYE JUDO FEDERASYONU</cp:lastModifiedBy>
  <cp:lastPrinted>2018-05-29T09:56:00Z</cp:lastPrinted>
  <dcterms:modified xsi:type="dcterms:W3CDTF">2023-07-26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800d0593b427932fc8f9840af62fc874d19c135bcf5f2541a6aa744fa0a9eb</vt:lpwstr>
  </property>
</Properties>
</file>