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  <w:t>JUDO FEDERASYONU BAŞKANLIĞINA</w:t>
      </w:r>
    </w:p>
    <w:p>
      <w:pPr>
        <w:pStyle w:val="Normal"/>
        <w:jc w:val="center"/>
        <w:rPr>
          <w:rFonts w:ascii="Calibri" w:hAnsi="Calibri" w:cs="Arial TUR"/>
          <w:b/>
          <w:b/>
          <w:bCs/>
          <w:i/>
          <w:i/>
          <w:iCs/>
          <w:sz w:val="40"/>
          <w:szCs w:val="40"/>
        </w:rPr>
      </w:pPr>
      <w:r>
        <w:rPr>
          <w:rFonts w:cs="Arial TUR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10 Ağustos 2023 tarihinde Ankara’da yapılacak olan IJF B Ön Eleme Sınavına katılmak istiyorum. İstenen evraklar ekte sunulmuş olup, Federasyonumuz tarafından yapılacak olan sınav başvurumun kabulü hususunda;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ilgilerinizi ve gereğini arz ederim.</w:t>
      </w:r>
      <w:r>
        <w:rPr>
          <w:rFonts w:cs="Arial TUR" w:ascii="Calibri" w:hAnsi="Calibri"/>
          <w:bCs/>
          <w:iCs/>
          <w:sz w:val="22"/>
          <w:szCs w:val="22"/>
        </w:rPr>
        <w:t xml:space="preserve"> ….….. /……/2023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İmza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ı-Soyadı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Ekl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üfus Cüzdan Sure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 Diplomas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liği aldığı tarihi belirtir belg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n 7 yıldır aktif (vizeli) hakem olduğunu gösterir belg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504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504f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449</Characters>
  <CharactersWithSpaces>5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Kamil ALPAN</dc:creator>
  <dc:description/>
  <dc:language>en-US</dc:language>
  <cp:lastModifiedBy>TÜRKİYE JUDO FEDERASYONU</cp:lastModifiedBy>
  <cp:lastPrinted>2018-05-29T09:56:00Z</cp:lastPrinted>
  <dcterms:modified xsi:type="dcterms:W3CDTF">2023-07-26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b78aaeae90e7c9c252fde1107f85ef64ee5b8fa062852470a2ec5409b20995</vt:lpwstr>
  </property>
</Properties>
</file>