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9525</wp:posOffset>
            </wp:positionV>
            <wp:extent cx="1503045" cy="1381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t>TÜRKİYE JUDO  FEDERASYON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ÜSABAKA KATILIM FORMU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812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TERANLAR DÜNYA ŞAMPİYONAS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Y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U DHABİ / BA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Tari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 EKİM - 03 KASIM 2023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MÜSABAKAYA KATILACAK KİŞİN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 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UM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İLO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Ş GRUB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OBASE KAY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0325</wp:posOffset>
                      </wp:positionV>
                      <wp:extent cx="58102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5.5pt;mso-wrap-distance-left:9.05pt;mso-wrap-distance-right:9.05pt;mso-wrap-distance-top:0pt;mso-wrap-distance-bottom:0pt;margin-top:4.7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60325</wp:posOffset>
                      </wp:positionV>
                      <wp:extent cx="57150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25.5pt;mso-wrap-distance-left:9.05pt;mso-wrap-distance-right:9.05pt;mso-wrap-distance-top:0pt;mso-wrap-distance-bottom:0pt;margin-top:4.75pt;mso-position-vertical-relative:text;margin-left:1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ŞVURU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 - MAİ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EMRE OZTURK</dc:creator>
  <dc:description/>
  <cp:keywords/>
  <dc:language>en-US</dc:language>
  <cp:lastModifiedBy>Murat</cp:lastModifiedBy>
  <cp:lastPrinted>2015-08-05T15:43:00Z</cp:lastPrinted>
  <dcterms:modified xsi:type="dcterms:W3CDTF">2023-08-10T15:41:00Z</dcterms:modified>
  <cp:revision>18</cp:revision>
  <dc:subject/>
  <dc:title>TÜRKİYE JUDO VE KURAŞ FEDERASYONU</dc:title>
</cp:coreProperties>
</file>