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ÜRKİY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DO FEDERASYONU BAŞKANLIĞINA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derasyonumuz tarafından 12-13 Ağustos 2023 tarihlerinde Karaman ’da düzenlenecek olan judo aday hakem kursuna katılmak istiyorum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artlarım uygun olup, gerekli belgeler eksiksiz olarak ekte sunulmuştur. Evraklarımın herhangi birinin eksik veya hatalı olması durumunda kursa alınmayacağımı bildiğimi taahhüt eder;</w:t>
      </w:r>
    </w:p>
    <w:p>
      <w:pPr>
        <w:pStyle w:val="Default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reğini bilgilerinize arz ederim. ……. /…./ 2023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mza)</w:t>
      </w:r>
    </w:p>
    <w:p>
      <w:pPr>
        <w:pStyle w:val="Default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ı - Soyadı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KLER: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1: Diploma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2: En Az 1. Dan belgesinin fotokopisi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3: Vesikalık Fotoğraf (2 Adet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4: Adli Sicil Belgesi E Devletten Alınacak (1 Sayfa)</w:t>
      </w:r>
    </w:p>
    <w:p>
      <w:pPr>
        <w:pStyle w:val="Default"/>
        <w:rPr/>
      </w:pPr>
      <w:r>
        <w:rPr>
          <w:rFonts w:cs="Times New Roman" w:ascii="Times New Roman" w:hAnsi="Times New Roman"/>
        </w:rPr>
        <w:t>Ek-5: Son 3 Yıl Sporda Ceza Almadığına Dair Yazı E Devletten alınacak (1 Sayfa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6: Sağlık Raporu ( 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7: Dekont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-8: Kimlik Fotokopisi (1 Adet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 KİMLİK NO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GESİ (İkamet Ettiği İl)</w:t>
        <w:tab/>
        <w:tab/>
        <w:tab/>
        <w:t>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RTİBAT ADRESİ</w:t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Mİ İZİN YAZI ADRESİ (Varsa)</w:t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</w:t>
        <w:tab/>
        <w:tab/>
        <w:tab/>
        <w:tab/>
        <w:tab/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RESİ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cp:keywords/>
  <dc:language>en-US</dc:language>
  <cp:lastModifiedBy>TÜRKİYE JUDO FEDERASYONU</cp:lastModifiedBy>
  <cp:lastPrinted>2015-11-02T10:39:00Z</cp:lastPrinted>
  <dcterms:modified xsi:type="dcterms:W3CDTF">2023-07-21T10:0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7076b6138a41b97eaf71d96eb08b623177635650fe8c333ce6ddc978d6e3dc</vt:lpwstr>
  </property>
</Properties>
</file>