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Antrenör Kursu ve Dan kurslarına / Sınavlarına katılmaya sağlık yönünden engel bir durumumun bulunmadığını beyan ederim…… /…… / 2023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YAŞINDAN KÜÇÜK İSE VELİ/VAS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4:00Z</dcterms:created>
  <dc:creator>fg</dc:creator>
  <dc:description/>
  <cp:keywords/>
  <dc:language>en-US</dc:language>
  <cp:lastModifiedBy>TÜRKİYE JUDO</cp:lastModifiedBy>
  <cp:lastPrinted>2019-05-21T14:22:00Z</cp:lastPrinted>
  <dcterms:modified xsi:type="dcterms:W3CDTF">2023-04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d7995a141729721dac1370fcf8f94bf01b40b7f6039713e185de466cadc5cf</vt:lpwstr>
  </property>
</Properties>
</file>