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syonunuzun 2023 yılı faaliyet programında yer alan ve 27-30 Nisan 2023 tarihleri arasında Diyarbakır’da yapılması planlanan Siyah Kuşak ….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…..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kargo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aşvurumun kabul edilmesi hususunda gereğini saygılarımla arz ederim. .. /.. / 2023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İmza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 (Kursiyerin Adresi / İl ve İlçe Mutlaka Yazılacak) 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 xml:space="preserve">Mevcut Kuşak Durumu ve Tarihi 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2: 2 Adet Vesikalık Fotoğraf ( 4.5 x 6 cm)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</cp:lastModifiedBy>
  <cp:lastPrinted>2022-06-14T13:49:00Z</cp:lastPrinted>
  <dcterms:modified xsi:type="dcterms:W3CDTF">2023-04-10T11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049e726e9cc5788764527de9d5591c5469b6eb4231e448924d9a0dd2d527e8</vt:lpwstr>
  </property>
</Properties>
</file>