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UDO FEDERASYONU BAŞKANLIĞIN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erasyonumuz tarafından 21-22 Ocak 2023 tarihlerinde Şanlıurfa’da düzenlenecek olan judo aday hakem kursuna katılmak istiyorum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Şartlarım uygun olup, gerekli belgeler eksiksiz olarak ekte sunulmuştur. Evraklarımın herhangi birinin eksik veya hatalı olması durumunda kursa alınmayacağımı bildiğimi taahhüt eder;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ğini bilgilerinize arz ederim. ……. / 01 /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za)</w:t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 - Soyadı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KLER: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1: Diploma Fotokopisi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2: En Az 1. Dan belgesinin fotokopisi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3: Vesikalık Fotoğraf (2 Adet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4: Adli Sicil Belgesi E Devletten Alınacak (1 Sayfa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5: Son 3 Yıl Sporda Ceza Almadığına Dair Yazı E Devletten alınacak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6: Sağlık Raporu ( 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7: Dekont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8: Kimlik Fotokopisi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ĞUM TARİHİ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GESİ (İkamet Ettiği İl)</w:t>
        <w:tab/>
        <w:tab/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RTİBAT ADRESİ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Mİ İZİN YAZI ADRESİ (Varsa)</w:t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RESİ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3:00Z</dcterms:created>
  <dc:creator>user</dc:creator>
  <dc:description/>
  <cp:keywords/>
  <dc:language>en-US</dc:language>
  <cp:lastModifiedBy>TÜRKİYE JUDO FEDERASYONU</cp:lastModifiedBy>
  <cp:lastPrinted>2015-11-02T10:39:00Z</cp:lastPrinted>
  <dcterms:modified xsi:type="dcterms:W3CDTF">2023-01-04T07:18:00Z</dcterms:modified>
  <cp:revision>43</cp:revision>
  <dc:subject/>
  <dc:title/>
</cp:coreProperties>
</file>