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ĞLIK BEYA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Judo spor dalında spor yapmaya, yarışmalara, Antrenör Kursu ve Dan kurslarına / Sınavlarına katılmaya sağlık yönünden engel bir durumumun bulunmadığını beyan ederim…… /…… / 2022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YANDA BULUNAN SPORCUNU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 Kimlik No</w:t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 Yeri ve Tarihi</w:t>
        <w:tab/>
        <w:t>: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Baba Adı</w:t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Adı</w:t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sı</w:t>
        <w:tab/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 YAŞINDAN KÜÇÜK İSE VELİ/VASİ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ab/>
        <w:t>: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T.C Kimlik No</w:t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 Yeri ve Tarihi</w:t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sı</w:t>
        <w:tab/>
        <w:tab/>
        <w:tab/>
        <w:tab/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50:00Z</dcterms:created>
  <dc:creator>fg</dc:creator>
  <dc:description/>
  <cp:keywords/>
  <dc:language>en-US</dc:language>
  <cp:lastModifiedBy>TÜRKİYE JUDO FEDERASYONU</cp:lastModifiedBy>
  <cp:lastPrinted>2019-05-21T14:22:00Z</cp:lastPrinted>
  <dcterms:modified xsi:type="dcterms:W3CDTF">2022-09-09T08:13:00Z</dcterms:modified>
  <cp:revision>13</cp:revision>
  <dc:subject/>
  <dc:title/>
</cp:coreProperties>
</file>