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ĞLIK BEYA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Judo spor dalında spor yapmaya, yarışmalara, ,Antrenör Kursu ve Dan kurslarına / Sınavlarına katılmaya sağlık yönünden engel bir durumumun bulunmadığını beyan ederim…… /…… / 20…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YANDA BULUNAN SPORCUNU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 Kimlik No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 ve Tarihi</w:t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Baba 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sı</w:t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YAŞINDAN KÜÇÜK İSE VELİ/VASİ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T.C Kimlik No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 ve Tarihi</w:t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sı</w:t>
        <w:tab/>
        <w:tab/>
        <w:tab/>
        <w:tab/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fg</dc:creator>
  <dc:description/>
  <cp:keywords/>
  <dc:language>en-US</dc:language>
  <cp:lastModifiedBy>TÜRKİYE JUDO FEDERASYONU</cp:lastModifiedBy>
  <cp:lastPrinted>2019-05-21T14:22:00Z</cp:lastPrinted>
  <dcterms:modified xsi:type="dcterms:W3CDTF">2022-06-14T10:35:00Z</dcterms:modified>
  <cp:revision>11</cp:revision>
  <dc:subject/>
  <dc:title/>
</cp:coreProperties>
</file>