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JUDO FEDERASYONU BAŞKANLIĞIN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derasyonumuz tarafından 05 – 06Mart 2022 tarihlerinde Manisa ilinin Salihli ilçesinde açılacak judo aday hakem kursuna katılmak istiyorum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Şartlarım uygun olup, gerekli belgeler eksiksiz olarak ekte sunulmuştur. Evraklarımın herhangi birinin eksik veya hatalı olması durumunda kursa alınmayacağımı bildiğimi taahhüt eder;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eğini bilgilerinize arz ederim. ……. / 02 / 2022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mza)</w:t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ı - Soyadı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KLER:</w:t>
      </w:r>
    </w:p>
    <w:p>
      <w:pPr>
        <w:pStyle w:val="Default"/>
        <w:rPr/>
      </w:pPr>
      <w:r>
        <w:rPr>
          <w:rFonts w:cs="Times New Roman" w:ascii="Times New Roman" w:hAnsi="Times New Roman"/>
        </w:rPr>
        <w:t>Ek-1: Diploma Fotokopisi (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2: 1. Dan belgesinin fotokopisi (1 Sayf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3: Vesikalık Fotoğraf (2 Adet)</w:t>
      </w:r>
    </w:p>
    <w:p>
      <w:pPr>
        <w:pStyle w:val="Default"/>
        <w:rPr/>
      </w:pPr>
      <w:r>
        <w:rPr>
          <w:rFonts w:cs="Times New Roman" w:ascii="Times New Roman" w:hAnsi="Times New Roman"/>
        </w:rPr>
        <w:t>Ek-4: Adli Sicil Belgesi E Devletten Alınacak (1 Sayfa)</w:t>
      </w:r>
    </w:p>
    <w:p>
      <w:pPr>
        <w:pStyle w:val="Default"/>
        <w:rPr/>
      </w:pPr>
      <w:r>
        <w:rPr>
          <w:rFonts w:cs="Times New Roman" w:ascii="Times New Roman" w:hAnsi="Times New Roman"/>
        </w:rPr>
        <w:t>Ek-5: Sporda Ceza Almadığına Dair Yazı E Devletten alınacak (1 Sayf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6: Sağlık Raporu ( 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7: Dekont (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8: Kimlik Fotokopisi (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 KİMLİK NO</w:t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ĞUM TARİHİ</w:t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GESİ (İkamet Ettiği İl)</w:t>
        <w:tab/>
        <w:tab/>
        <w:tab/>
        <w:t>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RTİBAT ADRESİ</w:t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Mİ İZİN YAZI ADRESİ (Varsa)</w:t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</w:t>
        <w:tab/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ADRESİ</w:t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3:00Z</dcterms:created>
  <dc:creator>user</dc:creator>
  <dc:description/>
  <cp:keywords/>
  <dc:language>en-US</dc:language>
  <cp:lastModifiedBy>Altan Altun</cp:lastModifiedBy>
  <cp:lastPrinted>2015-11-02T10:39:00Z</cp:lastPrinted>
  <dcterms:modified xsi:type="dcterms:W3CDTF">2022-02-09T09:29:00Z</dcterms:modified>
  <cp:revision>37</cp:revision>
  <dc:subject/>
  <dc:title/>
</cp:coreProperties>
</file>