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şkanlığınız tarafından 2023 yılı hakem vize seminerine katılan hakemlere yönelik olarak 23 - 25 Aralık 2022 tarihleri arasında Ankara’da yapılması planlanan ………………. Hakem Terfi Kurs ve Sınavı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Şartlarım uygun olup, gerekli belgeler eksiksiz olarak dilekçem ekinde sunulmuş olup, dilekçem ve ekleri şahsım tarafından kargo ile Federasyonumuza ulaştırılacaktır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vraklarımın herhangi birinin eksik veya hatalı olması durumunda sınava alınmayacağımı bildiğimi taahhüt eder;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eğini bilgilerinize arz ederim. ……. / ….. / 2022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k-1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>Ek-2: Dan belgesinin fotokopisi (1 Sayfa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k-3: Mevcut Hakem Belgesinin Fotokopisi (1 Sayfa)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>Ek-4: Adli Sicil Belgesi (e-devletten alınacak) (1 Sayfa)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>Ek-5: Sporda Ceza Almadığına Dair Yazı (e-devletten alınacak) (1 Sayfa)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>Ek-6: Sağlık Raporu (1 Adet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k-7: Dekont (1 Adet)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k-8: Kimlik fotokopisi (1 Adet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GESİ </w:t>
      </w:r>
      <w:r>
        <w:rPr>
          <w:rFonts w:cs="Times New Roman" w:ascii="Times New Roman" w:hAnsi="Times New Roman"/>
          <w:color w:val="FF0000"/>
        </w:rPr>
        <w:t>( Hakemin İkamet Ettiği İl)</w:t>
      </w:r>
      <w:r>
        <w:rPr>
          <w:rFonts w:cs="Times New Roman" w:ascii="Times New Roman" w:hAnsi="Times New Roman"/>
        </w:rPr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 (</w:t>
      </w:r>
      <w:r>
        <w:rPr>
          <w:rFonts w:cs="Times New Roman" w:ascii="Times New Roman" w:hAnsi="Times New Roman"/>
          <w:color w:val="FF0000"/>
        </w:rPr>
        <w:t>Hakemin</w:t>
      </w:r>
      <w:r>
        <w:rPr>
          <w:rFonts w:cs="Times New Roman" w:ascii="Times New Roman" w:hAnsi="Times New Roman"/>
        </w:rPr>
        <w:t>)</w:t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ADRESİ (Varsa)</w:t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E-POSTA</w:t>
        <w:tab/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Altan Altun</cp:lastModifiedBy>
  <cp:lastPrinted>2019-08-16T14:22:00Z</cp:lastPrinted>
  <dcterms:modified xsi:type="dcterms:W3CDTF">2022-12-08T08:01:00Z</dcterms:modified>
  <cp:revision>53</cp:revision>
  <dc:subject/>
  <dc:title/>
</cp:coreProperties>
</file>