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JUDO FEDERASYONU BAŞKANLIĞIN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derasyonunuz tarafından 16 – 17 Ekim 2021 tarihlerinde online olarak yapılması planlanan …………………. Hakem Terfi Sınavına katılmak istiyorum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Şartlarım uygun olup, gerekli belgeler eksiksiz olarak ekte sunulmuştur. Evraklarımın herhangi birinin eksik veya hatalı olması durumunda sınava alınmayacağımı bildiğimi taahhüt eder;</w:t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eğini bilgilerinize arz ederim. ……. / 10 / 2021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mza)</w:t>
      </w:r>
    </w:p>
    <w:p>
      <w:pPr>
        <w:pStyle w:val="Default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ı - Soyadı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1: Vesikalık Fotoğraf (2 Adet)</w:t>
      </w:r>
    </w:p>
    <w:p>
      <w:pPr>
        <w:pStyle w:val="Default"/>
        <w:rPr/>
      </w:pPr>
      <w:r>
        <w:rPr>
          <w:rFonts w:cs="Times New Roman" w:ascii="Times New Roman" w:hAnsi="Times New Roman"/>
        </w:rPr>
        <w:t>Ek-2: Dan belgesinin fotokopisi (1 Sayf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3: Mevcut Hakem Belgesinin Fotokopisi (1 Sayf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4: Adli Sicil Belgesi (1 Sayf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5: Sporda Ceza Almadığına Dair Yazı (1 Sayf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6: Sağlık Raporu ( 1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7: Dekont (1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8: Kimlik Fotokopisi (1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 KİMLİK NO</w:t>
        <w:tab/>
        <w:tab/>
        <w:tab/>
        <w:t>: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GESİ (İLİ)</w:t>
        <w:tab/>
        <w:tab/>
        <w:tab/>
        <w:t>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RTİBAT ADRESİ</w:t>
        <w:tab/>
        <w:tab/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Mİ İZİN YAZI ADRESİ</w:t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</w:t>
        <w:tab/>
        <w:tab/>
        <w:tab/>
        <w:tab/>
        <w:t>: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E-POSTA</w:t>
        <w:tab/>
        <w:tab/>
        <w:tab/>
        <w:tab/>
        <w:t>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3:00Z</dcterms:created>
  <dc:creator>user</dc:creator>
  <dc:description/>
  <cp:keywords/>
  <dc:language>en-US</dc:language>
  <cp:lastModifiedBy>TÜRKİYE JUDO FEDERASYONU</cp:lastModifiedBy>
  <cp:lastPrinted>2019-08-16T14:22:00Z</cp:lastPrinted>
  <dcterms:modified xsi:type="dcterms:W3CDTF">2021-10-06T13:04:00Z</dcterms:modified>
  <cp:revision>28</cp:revision>
  <dc:subject/>
  <dc:title/>
</cp:coreProperties>
</file>