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syonumuz tarafından 16 – 17 Ekim 2021 tarihlerinde Diyarbakır İlinde açılacak judo aday hakem kursuna katılmak istiyorum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artlarım uygun olup, gerekli belgeler eksiksiz olarak ekte sunulmuştur. Evraklarımın herhangi birinin eksik veya hatalı olması durumunda kursa alınmayacağımı bildiğimi taahhüt eder;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. ……. / 10 / 20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KLER: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1: Diploma Fotokopisi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2: 1. Dan belgesinin fotokopisi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3: Vesikalık Fotograf (2 Adet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4: Adli Sicil Belgesi E Devletten Alınacak (1 Sayfa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5: Sporda Ceza Almadığına Dair Yazı E Devletten alınacak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6: Sağlık Raporu ( 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7: Dekont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8: Kimlik Fotokopisi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TC KİMLİK NO</w:t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GESİ (İLİ)</w:t>
        <w:tab/>
        <w:tab/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RTİBAT ADRESİ</w:t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RESMİ İZİN YAZI ADRESİ</w:t>
        <w:tab/>
        <w:t>: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RESİ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cp:keywords/>
  <dc:language>en-US</dc:language>
  <cp:lastModifiedBy>TÜRKİYE JUDO FEDERASYONU</cp:lastModifiedBy>
  <cp:lastPrinted>2015-11-02T10:39:00Z</cp:lastPrinted>
  <dcterms:modified xsi:type="dcterms:W3CDTF">2021-10-06T13:49:00Z</dcterms:modified>
  <cp:revision>32</cp:revision>
  <dc:subject/>
  <dc:title/>
</cp:coreProperties>
</file>