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9525</wp:posOffset>
            </wp:positionV>
            <wp:extent cx="1503045" cy="1381125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t>TÜRKİYE JUDO  FEDERASYONU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ÜSABAKA KATILIM FORMU</w:t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670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Ad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TERANLAR TÜRKİYE ŞAMPİYONASI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Ye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UDO FEDERASYONU TESİSLERİ ANKARA 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Tarih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 - 12 NİSAN 2020</w:t>
            </w:r>
          </w:p>
        </w:tc>
      </w:tr>
      <w:tr>
        <w:trPr>
          <w:trHeight w:val="881" w:hRule="atLeast"/>
        </w:trPr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MÜSABAKAYA KATILACAK KİŞİNİ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I SOYA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3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ĞUM TARİH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1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L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7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İLOS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9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ŞAK DERECES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Ş GRUB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4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1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ŞVURU TARİH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1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RT YAZISI TALEB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 – MAİ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M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9:00Z</dcterms:created>
  <dc:creator>CASPER</dc:creator>
  <dc:description/>
  <cp:keywords/>
  <dc:language>en-US</dc:language>
  <cp:lastModifiedBy>Murat</cp:lastModifiedBy>
  <dcterms:modified xsi:type="dcterms:W3CDTF">2020-01-06T08:31:00Z</dcterms:modified>
  <cp:revision>11</cp:revision>
  <dc:subject/>
  <dc:title/>
</cp:coreProperties>
</file>