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2475"/>
        <w:gridCol w:w="5670"/>
      </w:tblGrid>
      <w:tr>
        <w:trPr>
          <w:trHeight w:val="1430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5595</wp:posOffset>
                  </wp:positionH>
                  <wp:positionV relativeFrom="paragraph">
                    <wp:posOffset>-419100</wp:posOffset>
                  </wp:positionV>
                  <wp:extent cx="887730" cy="829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TÜRKİYE JUDO FEDERASYON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517525</wp:posOffset>
                      </wp:positionV>
                      <wp:extent cx="1149350" cy="1206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ESİ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pt;height:95pt;mso-wrap-distance-left:9.05pt;mso-wrap-distance-right:9.05pt;mso-wrap-distance-top:0pt;mso-wrap-distance-bottom:0pt;margin-top:-40.75pt;mso-position-vertical-relative:text;margin-left:43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ESİ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TRENÖR VİZE TELAFİ FORM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020 VİZE)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/ Soyadı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 / İlç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enör Kademes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Dereces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Çalıştığı Kulü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Adres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ş Adresi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üp Adres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smi İzin Adres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nka İban 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 BİLGİLERİ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sz w:val="20"/>
                <w:szCs w:val="20"/>
              </w:rPr>
              <w:t>TC Kimlik 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ç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hall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t 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 Sıra 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EL BİLGİLER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Tel / Fax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Tel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 Tel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ancı Dil (Düzeyi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ni Durum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 Grub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21 Mart 2020 tarihinde Ankara’da yapılacak Antrenör Vize Telafi Seminerine katılmak ve 2020 yılı için Antrenörlük vizemi yaptırmak istiyorum. Adli Sicil Kayıt Belgem, en az 3 yıl Sporda Ceza Almadığıma Dair yazı ve Vize Telafi Semineri dekontum ek olarak sunulmuştu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miner başvurumun onaylanması ve Seminere katılımımın ardından 2020 yılı Antrenör Vizemin yapılması hususunda gereğini saygılarımla arz ederim. ……. / 03 /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583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</w:tblGrid>
      <w:tr>
        <w:trPr/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- Soyadı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</w:tr>
    </w:tbl>
    <w:p>
      <w:pPr>
        <w:pStyle w:val="Normal"/>
        <w:rPr/>
      </w:pPr>
      <w:r>
        <w:rPr/>
        <w:t>Ekler:</w:t>
      </w:r>
    </w:p>
    <w:p>
      <w:pPr>
        <w:pStyle w:val="Normal"/>
        <w:rPr/>
      </w:pPr>
      <w:r>
        <w:rPr/>
        <w:t>Ek-1: Adli Sicil Kayıt Belgesi</w:t>
      </w:r>
    </w:p>
    <w:p>
      <w:pPr>
        <w:pStyle w:val="Normal"/>
        <w:rPr/>
      </w:pPr>
      <w:r>
        <w:rPr/>
        <w:t>Ek-1: En Az 3 yıl Sporda Ceza Almadığına Dair Yazı</w:t>
      </w:r>
    </w:p>
    <w:p>
      <w:pPr>
        <w:pStyle w:val="Normal"/>
        <w:rPr/>
      </w:pPr>
      <w:r>
        <w:rPr/>
        <w:t>Ek-1: Vize Telafi Semineri Dekon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8:00Z</dcterms:created>
  <dc:creator>pelin.byildirim</dc:creator>
  <dc:description/>
  <cp:keywords/>
  <dc:language>en-US</dc:language>
  <cp:lastModifiedBy>Emre</cp:lastModifiedBy>
  <cp:lastPrinted>2019-11-13T15:22:00Z</cp:lastPrinted>
  <dcterms:modified xsi:type="dcterms:W3CDTF">2020-03-05T09:09:00Z</dcterms:modified>
  <cp:revision>27</cp:revision>
  <dc:subject/>
  <dc:title>Taekwondo Federasyonunun 2009 yılı Faaliyet Programında yer alan Müsabaka Kurallarında yapılan yeni değişiklikleri de içeren ‘</dc:title>
</cp:coreProperties>
</file>