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JUDO FEDERASYONU BAŞKANLIĞINA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derasyonunuzun 21-23 Nisan 2019 tarihleri arasında İzmir İlinde açacağı judo aday hakem kursuna katılmak istiyorum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Şartlarım uygun olup, gerekli belgeler eksiksiz olarak dilekçem ekinde sunulmuştur.</w:t>
      </w:r>
    </w:p>
    <w:p>
      <w:pPr>
        <w:pStyle w:val="Default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reğini bilgilerinize arz ederim. ……. / …… / 2019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mza)</w:t>
      </w:r>
    </w:p>
    <w:p>
      <w:pPr>
        <w:pStyle w:val="Default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 Soyad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 KİMLİK NO</w:t>
        <w:tab/>
        <w:tab/>
        <w:tab/>
        <w:t>: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GESİ (İLİ)</w:t>
        <w:tab/>
        <w:tab/>
        <w:tab/>
        <w:t>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İRTİBAT ADRESİ</w:t>
        <w:tab/>
        <w:tab/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Mİ İZİN YAZI ADRESİ</w:t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</w:t>
        <w:tab/>
        <w:tab/>
        <w:tab/>
        <w:tab/>
        <w:t>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E-POSTA</w:t>
        <w:tab/>
        <w:tab/>
        <w:tab/>
        <w:tab/>
        <w:t>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3:00Z</dcterms:created>
  <dc:creator>user</dc:creator>
  <dc:description/>
  <cp:keywords/>
  <dc:language>en-US</dc:language>
  <cp:lastModifiedBy>Emre</cp:lastModifiedBy>
  <cp:lastPrinted>2015-11-02T10:39:00Z</cp:lastPrinted>
  <dcterms:modified xsi:type="dcterms:W3CDTF">2019-03-28T13:15:00Z</dcterms:modified>
  <cp:revision>23</cp:revision>
  <dc:subject/>
  <dc:title/>
</cp:coreProperties>
</file>