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HATTIN HOTEL 4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tkili : Kemal Kaya – 0533 520 52 45 / 0312 312 03 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k Kişilik Oda :  125.-TL (Oda + Kahvaltı)</w:t>
      </w:r>
    </w:p>
    <w:p>
      <w:pPr>
        <w:pStyle w:val="Normal"/>
        <w:rPr/>
      </w:pPr>
      <w:r>
        <w:rPr>
          <w:rFonts w:cs="Calibri" w:ascii="Calibri" w:hAnsi="Calibri"/>
        </w:rPr>
        <w:t>Çift Kişilik Oda :  160.-TL/ Kişi başı 80.-TL (Oda + Kahvalt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ALAY  HOTEL 3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tkili : Havva Diler  – 0549 455 50 02 / 0312 309 15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k Kişilik Oda :  125.-TL (Oda + Kahvaltı)</w:t>
      </w:r>
    </w:p>
    <w:p>
      <w:pPr>
        <w:pStyle w:val="Normal"/>
        <w:rPr/>
      </w:pPr>
      <w:r>
        <w:rPr>
          <w:rFonts w:cs="Calibri" w:ascii="Calibri" w:hAnsi="Calibri"/>
        </w:rPr>
        <w:t>Çift Kişilik Oda :  180.-TL/ Kişi başı 90.-TL (Oda + Kahvaltı)</w:t>
      </w:r>
    </w:p>
    <w:p>
      <w:pPr>
        <w:pStyle w:val="Normal"/>
        <w:rPr/>
      </w:pPr>
      <w:r>
        <w:rPr>
          <w:rFonts w:cs="Calibri" w:ascii="Calibri" w:hAnsi="Calibri"/>
        </w:rPr>
        <w:t>3 Kişilik Oda      :  255.-TL/ Kişi başı 85.-TL (Oda + Kahvalt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EM (Uluslararası Tarımsal Eğitim Merkez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tkili : Metin Tan – 0537 790 09 5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zervasyon Tarihi: 25.04.2019 Perşembe (en son rezervasyon yapılacak tari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 Gayret Mah. Fatih Sultan Mehmet Bulvarı 3.Km No:36 Yenimahalle/ANK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alona yürüyerek 25 dk mesafeded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a Tipi : 2 Kişilik 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aklama Ücreti: 50.-TL/Kişi baş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: Kahvaltı, öğle ve akşam yemeği yo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CASPER</dc:creator>
  <dc:description/>
  <cp:keywords/>
  <dc:language>en-US</dc:language>
  <cp:lastModifiedBy>hp</cp:lastModifiedBy>
  <dcterms:modified xsi:type="dcterms:W3CDTF">2019-04-22T12:05:00Z</dcterms:modified>
  <cp:revision>3</cp:revision>
  <dc:subject/>
  <dc:title>MANHATTIN HOTEL 4*</dc:title>
</cp:coreProperties>
</file>