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9525</wp:posOffset>
            </wp:positionV>
            <wp:extent cx="1503045" cy="1381125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t>TÜRKİYE JUDO  FEDERASYONU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ÜSABAKA KATILIM FORMU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812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Ad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TERANLAR DÜNYA ŞAMPİYONAS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Y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AKEŞ / FAS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Tari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 - 14 EKİM 2019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MÜSABAKAYA KATILACAK KİŞİNİ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I SOY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ĞUM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L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İLO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Ş GRUB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ŞVURU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5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 - MAİL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M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1417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5:00Z</dcterms:created>
  <dc:creator>EMRE OZTURK</dc:creator>
  <dc:description/>
  <cp:keywords/>
  <dc:language>en-US</dc:language>
  <cp:lastModifiedBy>Murat</cp:lastModifiedBy>
  <cp:lastPrinted>2015-08-05T15:43:00Z</cp:lastPrinted>
  <dcterms:modified xsi:type="dcterms:W3CDTF">2019-08-11T07:05:00Z</dcterms:modified>
  <cp:revision>13</cp:revision>
  <dc:subject/>
  <dc:title>TÜRKİYE JUDO VE KURAŞ FEDERASYONU</dc:title>
</cp:coreProperties>
</file>