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-9525</wp:posOffset>
            </wp:positionV>
            <wp:extent cx="1503045" cy="1381125"/>
            <wp:effectExtent l="0" t="0" r="0" b="0"/>
            <wp:wrapNone/>
            <wp:docPr id="1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  <w:t>TÜRKİYE JUDO  FEDERASYONU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ÜSABAKA KATILIM FORMU</w:t>
      </w:r>
    </w:p>
    <w:p>
      <w:pPr>
        <w:pStyle w:val="Normal"/>
        <w:rPr>
          <w:rStyle w:val="StrongEmphasis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</w:rPr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2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5812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Ad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TERANLAR AVRUPA ŞAMPİYONASI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Yer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RAN CANARİA / İSPANYA</w:t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üsabakanın Tarih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5 - 27 TEMMUZ 2019</w:t>
            </w:r>
          </w:p>
        </w:tc>
      </w:tr>
      <w:tr>
        <w:trPr/>
        <w:tc>
          <w:tcPr>
            <w:tcW w:w="10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  <w:t>MÜSABAKAYA KATILACAK KİŞİNİ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ahoma" w:ascii="Tahoma" w:hAnsi="Tahom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I SOYAD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ĞUM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L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İLO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YAŞ GRUB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RES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 N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AŞVURU TARİH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55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 - MAİL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İMZ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cs="Tahoma" w:ascii="Tahoma" w:hAnsi="Tahoma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417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5:00Z</dcterms:created>
  <dc:creator>EMRE OZTURK</dc:creator>
  <dc:description/>
  <cp:keywords/>
  <dc:language>en-US</dc:language>
  <cp:lastModifiedBy>Murat</cp:lastModifiedBy>
  <cp:lastPrinted>2015-08-05T15:43:00Z</cp:lastPrinted>
  <dcterms:modified xsi:type="dcterms:W3CDTF">2019-05-16T11:28:00Z</dcterms:modified>
  <cp:revision>7</cp:revision>
  <dc:subject/>
  <dc:title>TÜRKİYE JUDO VE KURAŞ FEDERASYONU</dc:title>
</cp:coreProperties>
</file>