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un 28-29 Aralık 2019 tarihlerinde Ordu İlinde açacağı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dilekçem ekind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… / 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graf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Emre</cp:lastModifiedBy>
  <cp:lastPrinted>2015-11-02T10:39:00Z</cp:lastPrinted>
  <dcterms:modified xsi:type="dcterms:W3CDTF">2019-12-13T07:53:00Z</dcterms:modified>
  <cp:revision>27</cp:revision>
  <dc:subject/>
  <dc:title/>
</cp:coreProperties>
</file>