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JUDO FEDERASYONU BAŞKANLIĞIN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derasyonunuz tarafından 23 – 24 Ocak 2020 tarihleri arasında Kilis İlinde açılması planlanan Hakem Terfi Sınavına katılmak istiyorum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Şartlarım uygun olup, gerekli belgeler eksiksiz olarak dilekçem ekinde sunulmuştur. Evraklarımın herhangi birinin eksik veya hatalı olması durumunda sınava alınmayacağımı bildiğimi taahhüt eder;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eğini bilgilerinize arz ederim. ……. / …… / 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mza)</w:t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ı - Soyadı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1: Vesikalık Fotoğraf (2 Adet)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2: Dan belgesinin fotokopisi (1 Sayf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3: Mevcut Hakem Belgesinin Fotokopisi (1 Sayf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4: Adli Sicil Belgesi (1 Sayf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5: Sporda Ceza Almadığına Dair Yazı (1 Sayf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6: Sağlık Raporu ( 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7: Dekont (1 Adet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 KİMLİK NO</w:t>
        <w:tab/>
        <w:tab/>
        <w:tab/>
        <w:t>: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GESİ (İLİ)</w:t>
        <w:tab/>
        <w:tab/>
        <w:tab/>
        <w:t>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RTİBAT ADRESİ</w:t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Mİ İZİN YAZI ADRESİ</w:t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</w:t>
        <w:tab/>
        <w:tab/>
        <w:tab/>
        <w:tab/>
        <w:t>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E-POSTA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3:00Z</dcterms:created>
  <dc:creator>user</dc:creator>
  <dc:description/>
  <cp:keywords/>
  <dc:language>en-US</dc:language>
  <cp:lastModifiedBy>Emre</cp:lastModifiedBy>
  <cp:lastPrinted>2019-08-16T14:22:00Z</cp:lastPrinted>
  <dcterms:modified xsi:type="dcterms:W3CDTF">2019-12-12T13:28:00Z</dcterms:modified>
  <cp:revision>26</cp:revision>
  <dc:subject/>
  <dc:title/>
</cp:coreProperties>
</file>