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e 2. DAN SINAVI / 17 - 20 HAZİRAN 2019 / KOCAEL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ederasyonumuzun 2019 yılı faaliyet programında yer alan Siyah Kuşak 1. ve 2. Dan sınavları yeterli başvuru olması durumunda </w:t>
      </w:r>
      <w:r>
        <w:rPr>
          <w:rFonts w:cs="Times New Roman" w:ascii="Times New Roman" w:hAnsi="Times New Roman"/>
          <w:sz w:val="21"/>
          <w:szCs w:val="21"/>
          <w:u w:val="single"/>
        </w:rPr>
        <w:t>17-20 HAZİRAN 2019</w:t>
      </w:r>
      <w:r>
        <w:rPr>
          <w:rFonts w:cs="Times New Roman" w:ascii="Times New Roman" w:hAnsi="Times New Roman"/>
          <w:sz w:val="21"/>
          <w:szCs w:val="21"/>
        </w:rPr>
        <w:t xml:space="preserve"> tarihleri arasında Kocaeli’de yapılacaktır. </w:t>
      </w:r>
      <w:r>
        <w:rPr>
          <w:rFonts w:cs="Times New Roman" w:ascii="Times New Roman" w:hAnsi="Times New Roman"/>
          <w:b/>
          <w:sz w:val="21"/>
          <w:szCs w:val="21"/>
        </w:rPr>
        <w:t>Sınava katılmak isteyenlerin başvuru dilekçesi ile birlikte aşağıdaki kayıt için gerekli evrakları en geç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12 HAZİRAN 2019</w:t>
      </w:r>
      <w:r>
        <w:rPr>
          <w:rFonts w:cs="Times New Roman" w:ascii="Times New Roman" w:hAnsi="Times New Roman"/>
          <w:b/>
          <w:sz w:val="21"/>
          <w:szCs w:val="21"/>
        </w:rPr>
        <w:t xml:space="preserve"> tarihine kadar </w:t>
      </w:r>
      <w:r>
        <w:rPr>
          <w:rFonts w:cs="Times New Roman" w:ascii="Times New Roman" w:hAnsi="Times New Roman"/>
          <w:sz w:val="21"/>
          <w:szCs w:val="21"/>
        </w:rPr>
        <w:t>Federasyonumuza ulaşacak şekilde kargo ile göndermeleri gerekmektedir. (Adres: Kocatepe Mah. Meşrutiyet Cad. Sunget Apt. No: 22 / 11 – 12 Kat:6  Kızılay / Çankaya / ANKA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ATA VE DAN KURSLARINA KATILMA ŞARTLARI ( Yeni Yönetmelik Gereği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-Yaş Sınırı : Sınavın yapıldığı gün itibariyle 16 yaşından gün alanlar 1.DAN, 17 yaşından gün alanlar     ise 2. Dan sınavına girebilir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-Bekleme Süresi : Kahverengi kuşakta en az 1 yıl bekleyenler 1. Dan,  1. Dan’da sınav ile alanlar 1 yıl, yönetim kurulu kararı ile alanlarda en az 2 yıl bekledikten sonra 2. Dan sınavına girebilirler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3- Sınav Ücreti 2019 yılı için : 1. Dan için 300,00 TL , 2. Dan için 350 ,00 TL. sınav ücreti, Judo Federasyonunun Garanti Bankası Atatürk Bulvarı Şubesi  ( Şube kodu : 710)  </w:t>
      </w:r>
      <w:r>
        <w:rPr>
          <w:rFonts w:cs="Times New Roman" w:ascii="Times New Roman" w:hAnsi="Times New Roman"/>
          <w:sz w:val="21"/>
          <w:szCs w:val="21"/>
          <w:u w:val="single"/>
        </w:rPr>
        <w:t>6299166</w:t>
      </w:r>
      <w:r>
        <w:rPr>
          <w:rFonts w:cs="Times New Roman" w:ascii="Times New Roman" w:hAnsi="Times New Roman"/>
          <w:sz w:val="21"/>
          <w:szCs w:val="21"/>
        </w:rPr>
        <w:t xml:space="preserve"> nolu ) hesabına yatırılacaktır. </w:t>
      </w:r>
      <w:r>
        <w:rPr>
          <w:rFonts w:cs="Times New Roman" w:ascii="Times New Roman" w:hAnsi="Times New Roman"/>
          <w:sz w:val="21"/>
          <w:szCs w:val="21"/>
          <w:u w:val="single"/>
        </w:rPr>
        <w:t>(Banka tarafından fazla işlem ücreti alınmaması için Kurum Ödemesi diye belirtilece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ATA VE DAN KURSLARINA KAYIT İÇİN GEREKLİ EVRAKL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 -Başvuru dilekçes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 -Nüfus cüzdanı fotokopis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 - 3 adet Vesikalık fotoğraf ( Son 1 yıl içinde ön cepheden çekilmiş 4,5 x 6 cm boyutlarınd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 -Sınav ücretinin yatırıldığına dair banka dekontu ( katılımcının adı soyadı T.C. kimlik no makbuzda belirtilecekti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 -En son aldıkları Federasyon onaylı kuşak kimlik kartı veya Dan kimliğinin aslı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 -Sağlık raporu ( aile hekiminden ) Not: Faal sporcuların vizeli lisans fotokopileri sağlık raporu yerine kabul edilecekt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- Sabıka kaydı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8- Sporda Ceza Almadığına dair yazı. </w:t>
      </w:r>
      <w:r>
        <w:rPr>
          <w:rFonts w:cs="Times New Roman" w:ascii="Times New Roman" w:hAnsi="Times New Roman"/>
          <w:sz w:val="21"/>
          <w:szCs w:val="21"/>
          <w:u w:val="single"/>
        </w:rPr>
        <w:t>(Bağlı bulunduğu Gençlik Hizmetleri ve Spor İl Müdürlüğünden alınacakt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KATA VE DAN KURSLARI İLE SINAVLARI HAKKINDA AÇIKLAMAL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-Katılımcıların kurs ve sınavlarda beyaz judogi giymeleri gerekmekte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 -Kurs ve sınavlarda tori ve ukelerin judogileri nizami ölçülerde olmalıd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- Sınavlarda ukelik yapanlar kursa katılan kursiyerler arasından seçilecekt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 -Ukenin tori ile aynı Dan seviyesinde veya daha üst Dan seviyesinde olması gerekmekte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 -Sınavlarda 100 lük puan sistemi uygulanır. Yazılı sınav, teknik sınav ve uygulamalı kata sınavlarında bir sonraki  sınava girmek için önceki sınavdan en az 60 puan ve üstü alınmalıdır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 -Sınav sonuçları Federasyon tarafından ilan edilecektir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ÖNEMLİ NOT: Kursa başvuru yapan fakat herhangi bir sebeple katılmayan kursiyerin yatırmış olduğu ücret kendisine iade edilmez. (Judo Kyu ve Dan Sınavları Talimatı Madde 8 – m bendi)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2:00Z</dcterms:created>
  <dc:creator>fg</dc:creator>
  <dc:description/>
  <cp:keywords/>
  <dc:language>en-US</dc:language>
  <cp:lastModifiedBy>Emre</cp:lastModifiedBy>
  <cp:lastPrinted>2019-05-21T16:07:00Z</cp:lastPrinted>
  <dcterms:modified xsi:type="dcterms:W3CDTF">2019-05-22T07:02:00Z</dcterms:modified>
  <cp:revision>39</cp:revision>
  <dc:subject/>
  <dc:title/>
</cp:coreProperties>
</file>