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sz w:val="32"/>
          <w:szCs w:val="32"/>
        </w:rPr>
        <w:t>JUDO FEDERASYONU BAŞKANLIĞINA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derasyonunuzun 23-24 Aralık 2018 tarihleri arasında Antalya İlinde yapmayı planladığı Hakem Gelişim Seminerine katılmak istiyorum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Şartlarım uygun olup, seminer ücretini ödediğime dair dekontum ve hakem belgemin fotokopisi, ilişikte sunulmuştur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ereğini bilgilerinize arz ederim.         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ind w:left="354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……. / 12 / 2018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Adı Soyadı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(imz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kler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k-1: Banka Dekontu (1 Sayfa)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k-2: Hakem Belge Fotokopisi (1 Sayfa)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ÖLGESİ (İLİ)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İRTİBAT ADRESİ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E-POSTA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hp</cp:lastModifiedBy>
  <cp:lastPrinted>2018-12-10T12:09:00Z</cp:lastPrinted>
  <dcterms:modified xsi:type="dcterms:W3CDTF">2018-12-10T09:17:00Z</dcterms:modified>
  <cp:revision>23</cp:revision>
  <dc:subject/>
  <dc:title/>
</cp:coreProperties>
</file>