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81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TÜRKİYE ŞAMPİYONAS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İSMET IRAZ TAEKWONDO SALONU/ANKARA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-06 MAYIS 2018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KİŞİN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UM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İLO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6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ŞAK DEREC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 GRUB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VURU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- MAİ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44:00Z</dcterms:created>
  <dc:creator>CASPER</dc:creator>
  <dc:description/>
  <cp:keywords/>
  <dc:language>en-US</dc:language>
  <cp:lastModifiedBy>User</cp:lastModifiedBy>
  <dcterms:modified xsi:type="dcterms:W3CDTF">2018-04-15T17:08:00Z</dcterms:modified>
  <cp:revision>12</cp:revision>
  <dc:subject/>
  <dc:title/>
</cp:coreProperties>
</file>