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İLLİ SPORCU BELGESİ BAŞVURU FORMU VE BEY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illi Sporcu Belgesi Verilmesi Hakkındaki Yönetmeliğin 7 nci maddesinde belirtilen hükümler gereğince ………………. ……………………..uluslararası faaliyette yerine getirdiğim temsil görevine istinaden……………..……….. Kurum veya Kuruluşa yapacağım başvuruda kullanmak üzere tarafıma Milli Sporcu Belgesinin verilmes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nı Yönetmeliğin 8 inci maddesinde belirtilen hususlara aykırı bir niteliğimin olmadığını beyan ve kabul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İmza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letiş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SM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on mezun olduğu ok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ıkle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7:00Z</dcterms:created>
  <dc:creator>pelin.byildirim</dc:creator>
  <dc:description/>
  <cp:keywords/>
  <dc:language>en-US</dc:language>
  <cp:lastModifiedBy>hp</cp:lastModifiedBy>
  <dcterms:modified xsi:type="dcterms:W3CDTF">2021-07-28T07:46:00Z</dcterms:modified>
  <cp:revision>4</cp:revision>
  <dc:subject/>
  <dc:title/>
</cp:coreProperties>
</file>