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eParagraf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eParagraf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ve 2. DAN SINAVI / 02-05 TEMMUZ 2018 / SALİHLİ MANİSA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derasyonumuzun 2018 yılı faaliyet programında yer alan Siyah Kuşak 1.  ve 2. Dan kurs ve sınavları yeterli başvuru olması durumunda </w:t>
      </w:r>
      <w:r>
        <w:rPr>
          <w:rFonts w:cs="Times New Roman" w:ascii="Times New Roman" w:hAnsi="Times New Roman"/>
          <w:u w:val="single"/>
        </w:rPr>
        <w:t>02-05 Temmuz 2018</w:t>
      </w:r>
      <w:r>
        <w:rPr>
          <w:rFonts w:cs="Times New Roman" w:ascii="Times New Roman" w:hAnsi="Times New Roman"/>
        </w:rPr>
        <w:t xml:space="preserve"> tarihleri arasında MANİSA SALİHLİ’de yapılacaktır. </w:t>
      </w:r>
      <w:r>
        <w:rPr>
          <w:rFonts w:cs="Times New Roman" w:ascii="Times New Roman" w:hAnsi="Times New Roman"/>
          <w:b/>
        </w:rPr>
        <w:t>Sınava katılmak isteyenlerin başvuru dilekçesi ile birlikte aşağıdaki kayıt için gerekli evrakları en geç</w:t>
      </w:r>
      <w:r>
        <w:rPr>
          <w:rFonts w:cs="Times New Roman" w:ascii="Times New Roman" w:hAnsi="Times New Roman"/>
          <w:b/>
          <w:u w:val="single"/>
        </w:rPr>
        <w:t xml:space="preserve"> 26 / 06 / 2018</w:t>
      </w:r>
      <w:r>
        <w:rPr>
          <w:rFonts w:cs="Times New Roman" w:ascii="Times New Roman" w:hAnsi="Times New Roman"/>
          <w:b/>
        </w:rPr>
        <w:t xml:space="preserve"> tarihine kadar, </w:t>
      </w:r>
      <w:r>
        <w:rPr>
          <w:rFonts w:cs="Times New Roman" w:ascii="Times New Roman" w:hAnsi="Times New Roman"/>
        </w:rPr>
        <w:t xml:space="preserve">kargo ile Federasyonumuza göndermeleri gerekmektedir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TA VE DAN KURSLARINA KATILMA ŞARTLARI ( Yeni Yönetmelik Gereği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Yaş Sınırı :  Sınavın yapıldığı ay itibariyle güne bakılmaksızın 15 yaşından gün alanlar 1.DAN,      16 yaşından gün alanlar 2. Dan , sınavına girebilir.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Bekleme Süresi : Kahverengi kuşakta en az 1 yıl bekleyenler 1. Dan,  1. Dan’da yönetim kurulu kararı ile alanlarda en az 2 yıl, sınavla alanlarda en az 1 yıl bekleyenler  2. Dan sınavına girebili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 Sınav Ücreti 2018 yılı için  : 1. Dan için 250,00 TL , 2. Dan için 300 ,00 TL. sınav ücreti Judo Federasyonunun Garanti Bankası Atatürk Bulvarı Şubesi  ( şube kodu 710)  6299166 nolu ) hesabına yatırılacaktır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TA VE DAN KURSLARINA KAYIT İÇİN GEREKLİ EVRAKLA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 -Başvuru dilekçesi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 -Nüfus cüzdanı fotokopis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 - 3 adet Vesikalık fotoğraf ( Son 1 yıl içinde ön cepheden çekilmiş 4,5 x 6 cm boyutlarınd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 -Sınav ücretinin yatırıldığına dair banka dekontu ( katılımcının adı soyadı T.C. kimlik no makbuzda belirtilecektir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 -En son aldıkları Federasyon onaylı kuşak kimlik kartı veya Dan kimliğinin aslı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 -Sağlık raporu ( aile hekiminden ) Not: Faal sporcuların vizeli lisans fotokopileri sağlık raporu yerine kabul edilecekti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- Her kursiyerin mutlaka Federasyon otomasyon sistemine kayıt olması gerekmektedi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- Sabıka kayd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- Sporda Ceza Almadığına dair yazı. (Bağlı bulunduğu Gençlik Hizmetleri ve Spor İl Müdürlüğünden alınacaktı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KATA VE DAN KURSLARI İLE SINAVLARI HAKKINDA AÇIKLAMALA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-Katılımcıların kurs ve sınavlarda beyaz judogi giymeleri gerekmektedi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 -Kurs ve sınavlarda tori ve ukelerin judogileri nizami ölçülerde olmalıdı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- Sınavlarda ukelik yapanlar kursa katılan kursiyerler arasından seçilecekti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 -Ukenin tori ile aynı Dan seviyesinde veya daha üst Dan seviyesinde olması gerekmektedi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 -Sınavlarda 100 lük puan sistemi uygulanır. Yazılı sınav, teknik sınav ve uygulamalı kata sınavlarında bir sonraki  sınava girmek için önceki sınavdan en az 60 puan ve üstü alınmalıdır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 xml:space="preserve">6 -Sınav sonuçları Federasyon tarafından ilan edilecektir. </w:t>
      </w:r>
    </w:p>
    <w:sectPr>
      <w:type w:val="nextPage"/>
      <w:pgSz w:w="11906" w:h="16838"/>
      <w:pgMar w:left="1417" w:right="141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42:00Z</dcterms:created>
  <dc:creator>fg</dc:creator>
  <dc:description/>
  <cp:keywords/>
  <dc:language>en-US</dc:language>
  <cp:lastModifiedBy>Emre</cp:lastModifiedBy>
  <cp:lastPrinted>2018-04-20T16:02:00Z</cp:lastPrinted>
  <dcterms:modified xsi:type="dcterms:W3CDTF">2018-06-07T13:05:00Z</dcterms:modified>
  <cp:revision>20</cp:revision>
  <dc:subject/>
  <dc:title/>
</cp:coreProperties>
</file>