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334" w:leader="none"/>
          <w:tab w:val="left" w:pos="81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T.C.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O VE KURAŞ FEDERASYO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ŞKANLIĞ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YI</w:t>
        <w:tab/>
        <w:tab/>
        <w:t>:</w:t>
        <w:tab/>
        <w:tab/>
        <w:tab/>
        <w:tab/>
        <w:tab/>
        <w:tab/>
        <w:tab/>
        <w:tab/>
        <w:tab/>
        <w:tab/>
        <w:t>..... / ..... / 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U</w:t>
        <w:tab/>
        <w:tab/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 EMNİYET MÜDÜRLÜĞÜ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İLGİ:</w:t>
        <w:tab/>
        <w:t>a) 5682 sayılı Pasaport Kanu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) İçişleri Bakanlığı Emniyet Genel Müdürlüğünün 03 Eylül 1984 tarih ve 243549 sayılı genelges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Aşağıda açık kimliği, görev ünvanı ve kadro derecesi belirtilen ilgiliye, eş ve çocuklarına Hizmet Damgalı Pasaport verilmesini arz/rica ederim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etkili Amir ve İmzas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KAN ADINA/EMRİY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KLER</w:t>
        <w:tab/>
        <w:tab/>
        <w:t>:</w:t>
      </w:r>
      <w:r>
        <w:rPr>
          <w:b/>
          <w:sz w:val="20"/>
          <w:szCs w:val="20"/>
        </w:rPr>
        <w:t xml:space="preserve">   </w:t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AÇIKLAMALAR</w:t>
        <w:tab/>
        <w:t>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1- Nüfus cüzdanı aslı</w:t>
        <w:tab/>
        <w:tab/>
        <w:tab/>
        <w:tab/>
        <w:tab/>
      </w:r>
      <w:r>
        <w:rPr>
          <w:sz w:val="40"/>
          <w:szCs w:val="40"/>
        </w:rPr>
        <w:t>□</w:t>
      </w:r>
      <w:r>
        <w:rPr>
          <w:sz w:val="20"/>
          <w:szCs w:val="20"/>
        </w:rPr>
        <w:tab/>
        <w:tab/>
        <w:t>1- Hizmet Damgalı Pasaportlar, 5682 sayılı Pasaport</w:t>
      </w:r>
    </w:p>
    <w:p>
      <w:pPr>
        <w:pStyle w:val="Normal"/>
        <w:rPr/>
      </w:pPr>
      <w:r>
        <w:rPr>
          <w:sz w:val="20"/>
          <w:szCs w:val="20"/>
        </w:rPr>
        <w:t>2- Fotoğraf ( Yeni için +3, temdit için +1 adet)</w:t>
        <w:tab/>
        <w:tab/>
      </w:r>
      <w:r>
        <w:rPr>
          <w:sz w:val="40"/>
          <w:szCs w:val="40"/>
        </w:rPr>
        <w:t>□</w:t>
      </w:r>
      <w:r>
        <w:rPr>
          <w:sz w:val="20"/>
          <w:szCs w:val="20"/>
        </w:rPr>
        <w:tab/>
        <w:tab/>
        <w:t>kanununun 14/B maddesinde belirtilen kişilere verili</w:t>
      </w:r>
      <w:r>
        <w:rPr/>
        <w:t>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 Pasaport Cüzdan Bedeli( Temditler için alınmaz)</w:t>
        <w:tab/>
        <w:tab/>
      </w:r>
      <w:r>
        <w:rPr>
          <w:sz w:val="40"/>
          <w:szCs w:val="40"/>
        </w:rPr>
        <w:t>□</w:t>
      </w:r>
      <w:r>
        <w:rPr>
          <w:sz w:val="20"/>
          <w:szCs w:val="20"/>
        </w:rPr>
        <w:tab/>
        <w:tab/>
        <w:t xml:space="preserve">2- Hizmet Damgalı Pasaportlar ilgilinin görev onayınd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 Daha önce almış olduğu pasaportlar</w:t>
        <w:tab/>
        <w:tab/>
        <w:tab/>
      </w:r>
      <w:r>
        <w:rPr>
          <w:sz w:val="40"/>
          <w:szCs w:val="40"/>
        </w:rPr>
        <w:t>□</w:t>
      </w:r>
      <w:r>
        <w:rPr>
          <w:sz w:val="20"/>
          <w:szCs w:val="20"/>
        </w:rPr>
        <w:tab/>
        <w:tab/>
        <w:t xml:space="preserve">belirtilen görev süresi dikkate alınarak düzenlenir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2048"/>
        <w:gridCol w:w="2219"/>
        <w:gridCol w:w="2160"/>
        <w:gridCol w:w="2160"/>
      </w:tblGrid>
      <w:tr>
        <w:trPr>
          <w:trHeight w:val="439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İSİ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İ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</w:t>
            </w:r>
          </w:p>
        </w:tc>
      </w:tr>
      <w:tr>
        <w:trPr>
          <w:trHeight w:val="439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YAPIŞTIRILACAK FOTOĞRAFLAR KURUM TARAFINDAN MÜHÜRLENMEK SURETİYLE TASDİKLENECEKTİR.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PASAPORT ALACAK PERSONELİN</w:t>
      </w:r>
    </w:p>
    <w:tbl>
      <w:tblPr>
        <w:tblW w:w="107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2044"/>
        <w:gridCol w:w="3495"/>
        <w:gridCol w:w="1378"/>
        <w:gridCol w:w="2172"/>
      </w:tblGrid>
      <w:tr>
        <w:trPr>
          <w:trHeight w:val="300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dro Derecesi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Ünvanı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ürkçe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kamla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zıyla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ngilizce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urtdışında Görevlendirdiği Tarih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langıç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tiş</w:t>
            </w:r>
          </w:p>
        </w:tc>
      </w:tr>
      <w:tr>
        <w:trPr>
          <w:trHeight w:val="300" w:hRule="atLeast"/>
        </w:trPr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...... / ..... / .......      (Gün / Ay / Yıl) 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...... / ..... / .......      (Gün / Ay / Yıl)  </w:t>
            </w:r>
          </w:p>
        </w:tc>
      </w:tr>
      <w:tr>
        <w:trPr>
          <w:trHeight w:val="420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deceği Ülke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ha önce kendisi, eşi ve çocuklarının </w:t>
              <w:br/>
              <w:t>herhangi bir pasaport alıp almadığı</w:t>
            </w:r>
          </w:p>
        </w:tc>
        <w:tc>
          <w:tcPr>
            <w:tcW w:w="7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REFAKATE KAYDEDİLMESİ / AYRI PASAPORT ALMASI TALEP EDİLEN ÇOCUKLARI</w:t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7"/>
        <w:gridCol w:w="1092"/>
        <w:gridCol w:w="463"/>
        <w:gridCol w:w="1092"/>
        <w:gridCol w:w="1092"/>
        <w:gridCol w:w="463"/>
        <w:gridCol w:w="1092"/>
        <w:gridCol w:w="1092"/>
        <w:gridCol w:w="455"/>
        <w:gridCol w:w="1337"/>
      </w:tblGrid>
      <w:tr>
        <w:trPr>
          <w:trHeight w:val="30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yrı Pasaport Alacak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esine refakat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basına refakat</w:t>
            </w:r>
          </w:p>
        </w:tc>
      </w:tr>
      <w:tr>
        <w:trPr>
          <w:trHeight w:val="300" w:hRule="atLeast"/>
        </w:trPr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0"/>
          <w:szCs w:val="20"/>
        </w:rPr>
        <w:t>NOT :</w:t>
      </w:r>
      <w:r>
        <w:rPr>
          <w:sz w:val="20"/>
          <w:szCs w:val="20"/>
        </w:rPr>
        <w:t xml:space="preserve"> DAHA GENİŞ BİLGİ </w:t>
      </w:r>
      <w:r>
        <w:rPr>
          <w:sz w:val="20"/>
          <w:szCs w:val="20"/>
          <w:u w:val="single"/>
        </w:rPr>
        <w:t>www.iem.gov.tr</w:t>
      </w:r>
      <w:r>
        <w:rPr>
          <w:sz w:val="20"/>
          <w:szCs w:val="20"/>
        </w:rPr>
        <w:t xml:space="preserve"> İNTERNET ADRESİNDEN TEMİN EDİLEBİLİR.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6555"/>
      </w:tblGrid>
      <w:tr>
        <w:trPr>
          <w:trHeight w:val="253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İkemetgah Adresi ve Tel.No </w:t>
              <w:br/>
              <w:t>e-mail adresi</w:t>
            </w:r>
          </w:p>
        </w:tc>
        <w:tc>
          <w:tcPr>
            <w:tcW w:w="6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4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1698"/>
        <w:gridCol w:w="1698"/>
        <w:gridCol w:w="1698"/>
        <w:gridCol w:w="1698"/>
        <w:gridCol w:w="1698"/>
      </w:tblGrid>
      <w:tr>
        <w:trPr>
          <w:trHeight w:val="170" w:hRule="atLeast"/>
        </w:trPr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ÜFUS HÜVİYET KAYDI</w:t>
            </w:r>
          </w:p>
        </w:tc>
      </w:tr>
      <w:tr>
        <w:trPr>
          <w:trHeight w:val="1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ndis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ş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ocu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ocu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ocuk</w:t>
            </w:r>
          </w:p>
        </w:tc>
      </w:tr>
      <w:tr>
        <w:trPr>
          <w:trHeight w:val="1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üf.Cuz.Seri N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yad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ba Ad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 Ad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ğum Yer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ğum Tarih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eni Hal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ÜFUSA KAYITLI OLDUĞU YER</w:t>
            </w:r>
          </w:p>
        </w:tc>
      </w:tr>
      <w:tr>
        <w:trPr>
          <w:trHeight w:val="1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çes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halle/Kö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t N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le Sıra N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ra N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ldiği Ye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liş Tarih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Kimlik N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04775</wp:posOffset>
                </wp:positionV>
                <wp:extent cx="9144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ÜHÜ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8.25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ÜHÜ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06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ukarıdaki bilgilerin doğruluğunu beyan ederim.</w:t>
        <w:tab/>
        <w:tab/>
        <w:tab/>
        <w:tab/>
        <w:t xml:space="preserve">    Formdaki bilgilerin doğruluğunu onayları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Hak sahibinin Adı, Soyadı, İmzası</w:t>
        <w:tab/>
        <w:tab/>
        <w:tab/>
        <w:tab/>
        <w:tab/>
        <w:tab/>
        <w:t>Personel birimi yetkili am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Adı   Soyadı  İmz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5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301"/>
        <w:gridCol w:w="602"/>
        <w:gridCol w:w="936"/>
        <w:gridCol w:w="317"/>
        <w:gridCol w:w="964"/>
        <w:gridCol w:w="280"/>
        <w:gridCol w:w="840"/>
        <w:gridCol w:w="1120"/>
        <w:gridCol w:w="233"/>
        <w:gridCol w:w="804"/>
        <w:gridCol w:w="268"/>
        <w:gridCol w:w="935"/>
        <w:gridCol w:w="1766"/>
      </w:tblGrid>
      <w:tr>
        <w:trPr>
          <w:trHeight w:val="60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İŞ TETKİK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HDİT SORGU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BT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APORT SORGU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Yİ PAS.</w:t>
              <w:br/>
              <w:t>SORGU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  <w:br/>
              <w:t>SİRKÜSÜ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LAR</w:t>
            </w:r>
          </w:p>
        </w:tc>
      </w:tr>
      <w:tr>
        <w:trPr>
          <w:trHeight w:val="253" w:hRule="atLeast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üracaatı</w:t>
              <w:br/>
              <w:t>Alan Me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sa</w:t>
              <w:br/>
              <w:t>Me.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ş Me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ter</w:t>
              <w:br/>
              <w:t>Kayıt Memuru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aport</w:t>
              <w:br/>
              <w:t>Yaz Me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ühür ve Fot.</w:t>
              <w:br/>
              <w:t>Yap. Me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</w:t>
              <w:br/>
              <w:t>Amiri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ube</w:t>
              <w:br/>
              <w:t>Müdürü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LAYAN</w:t>
            </w:r>
          </w:p>
        </w:tc>
      </w:tr>
      <w:tr>
        <w:trPr>
          <w:trHeight w:val="253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aport Veriliş</w:t>
              <w:br/>
              <w:t>Tarihi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aportun Seri</w:t>
              <w:br/>
              <w:t xml:space="preserve"> Sayısı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yıt No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aportun</w:t>
              <w:br/>
              <w:t>Geçerlilik Tar.</w:t>
            </w:r>
          </w:p>
        </w:tc>
        <w:tc>
          <w:tcPr>
            <w:tcW w:w="3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APORTU TESLİM ALANIN</w:t>
            </w:r>
          </w:p>
        </w:tc>
      </w:tr>
      <w:tr>
        <w:trPr>
          <w:trHeight w:val="375" w:hRule="atLeast"/>
        </w:trPr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>
          <w:trHeight w:val="227" w:hRule="exact"/>
        </w:trPr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rihi    </w:t>
            </w:r>
          </w:p>
        </w:tc>
        <w:tc>
          <w:tcPr>
            <w:tcW w:w="2701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>
          <w:trHeight w:val="227" w:hRule="exact"/>
        </w:trPr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sı</w:t>
            </w:r>
          </w:p>
        </w:tc>
        <w:tc>
          <w:tcPr>
            <w:tcW w:w="2701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>
          <w:trHeight w:val="227" w:hRule="exact"/>
        </w:trPr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i         :</w:t>
            </w:r>
          </w:p>
        </w:tc>
      </w:tr>
      <w:tr>
        <w:trPr>
          <w:trHeight w:val="253" w:hRule="atLeast"/>
        </w:trPr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720" w:right="2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3:56:00Z</dcterms:created>
  <dc:creator>EMRE OZTURK</dc:creator>
  <dc:description/>
  <cp:keywords/>
  <dc:language>en-US</dc:language>
  <cp:lastModifiedBy>Tolga Vural</cp:lastModifiedBy>
  <cp:lastPrinted>2008-09-18T10:25:00Z</cp:lastPrinted>
  <dcterms:modified xsi:type="dcterms:W3CDTF">2010-02-07T14:36:00Z</dcterms:modified>
  <cp:revision>3</cp:revision>
  <dc:subject/>
  <dc:title/>
</cp:coreProperties>
</file>